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eastAsia="Arial Narrow" w:cs="Arial Narrow" w:ascii="Arial Narrow" w:hAnsi="Arial Narrow"/>
                <w:sz w:val="144"/>
                <w:szCs w:val="144"/>
              </w:rPr>
              <w:t xml:space="preserve"> </w:t>
            </w:r>
            <w:r>
              <w:rPr>
                <w:rFonts w:cs="Arial Narrow" w:ascii="Arial Narrow" w:hAnsi="Arial Narrow"/>
                <w:sz w:val="144"/>
                <w:szCs w:val="144"/>
              </w:rPr>
              <w:t>alway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becom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d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everything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noth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stays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h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any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enou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ever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eve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own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s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er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aw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car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do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oh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bef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ait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frien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hous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o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school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ve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afrai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aga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few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h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rea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s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don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a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know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pu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visit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good-by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right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on’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itho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looke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you’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pushe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a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hey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you’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7:00Z</dcterms:created>
  <dc:creator>freida</dc:creator>
  <dc:description/>
  <cp:keywords/>
  <dc:language>en-US</dc:language>
  <cp:lastModifiedBy>Melissa L. Wogsland</cp:lastModifiedBy>
  <dcterms:modified xsi:type="dcterms:W3CDTF">2018-09-21T18:55:00Z</dcterms:modified>
  <cp:revision>3</cp:revision>
  <dc:subject/>
  <dc:title>beautiful</dc:title>
</cp:coreProperties>
</file>